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0 февра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Чистый двор» к Шевченко Ирине Анатольевне, Савченко Валерию Александровичу, Савченко Денису Валерьевичу, Савченко Яне Валерьевне о взыскании задолженности по оплате жилья и коммунальных услуг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Чистый двор» к Шевченко Ирине Анатольевне, Савченко Валерию Александровичу, Савченко Денису Валерьевичу, Савченко Яне Валерьевне о взыскании задолженности по оплате жилья и коммунальных услуг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Шевченко Ирины Анатольевны (*), в пользу общества с ограниченной ответственностью «Чистый двор» (ИНН *) задолженность по оплате жилья и коммунальных услуг за период с 01 февраля 2019 года по 31 октября 2024 года в 14 706 рублей 64 копейки, расходы по уплате государственной пошлины в размере 1 000 рублей, почтовые расходы в размере 57 рублей 90 копеек, всего сумму в размере 15 764 (пятнадцать тысяч семьсот шесть четыре) рубля 54 копейк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Савченко Валерия Александровича (*), в пользу общества с ограниченной ответственностью «Чистый двор» (ИНН *) задолженность по оплате жилья и коммунальных услуг за период с 01 февраля 2019 года по 31 октября 2024 года в 14 706 рублей 64 копейки, расходы по уплате государственной пошлины в размере 1 000 рублей, почтовые расходы в размере 57 рублей 90 копеек, всего сумму в размере 15 764 (пятнадцать тысяч семьсот шесть четыре) рубля 54 копейк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Савченко Дениса Валерьевича (*), в пользу общества с ограниченной ответственностью «Чистый двор» (*) задолженность по оплате жилья и коммунальных услуг за период с 01 февраля 2019 года по 31 октября 2024 года в 14 706 рублей 64 копейки, расходы по уплате государственной пошлины в размере 1 000 рублей, почтовые расходы в размере 57 рублей 90 копеек, всего сумму в размере 15 764 (пятнадцать тысяч семьсот шесть четыре) рубля 54 копейк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Савченко Яны Валерьевны (*), в пользу общества с ограниченной ответственностью «Чистый двор» (*) задолженность по оплате жилья и коммунальных услуг за период с 01 февраля 2019 года по 31 октября 2024 года в 14 706 рублей 64 копейки, расходы по уплате государственной пошлины в размере 1 000 рублей, почтовые расходы в размере 57 рублей 80 копеек, всего сумму в размере 15 764 (пятнадцать тысяч семьсот шесть четыре) рубля 44 копей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Л.М. Клип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385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0366-4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